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  <w:t>Anexa 12</w:t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ACTE NECESARE PENTRU ACTUALIZAREA DOSARULUI DE REPARTIZARE A UNEI LOCUINȚE SOCIALE DESTINATĂ CHIRIAŞILOR EVACUAŢI SAU CARE URMEAZĂ A FI EVACUAŢI DIN LOCUINŢE RETROCEDATE FOŞTILOR PROPRIETAR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erere tip depusă în nume propriu de titularul cu domiciliul stabil în municipiul </w:t>
        <w:tab/>
        <w:t xml:space="preserve">Craiova sau care își desfășoară activitatea în municipiul Craiova ( este disponibilă la sediul </w:t>
        <w:tab/>
        <w:t>Primăriei Municipiului Craiova sau pe site-ul instituției)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 xml:space="preserve"> Acte doveditoare privind veniturile nete realizate în ultimele 12 luni pentru soț, soție, </w:t>
        <w:tab/>
        <w:t xml:space="preserve">copii majori: adeverință cu salariul net, adeverinţă indemnizaţie creştere copil şi/sau </w:t>
        <w:tab/>
        <w:t xml:space="preserve">decizie emisă de A.J.P.I.S., cupon pensie (extras de cont) însoţit de decizia de </w:t>
        <w:tab/>
        <w:t xml:space="preserve">pensionare, cupon indemnizație handicap (extras de cont) sau adeverință I.S.T.P.H., cupon </w:t>
        <w:tab/>
        <w:t xml:space="preserve">indemnizație șomaj (extras de cont) sau adeverință  A.J.O.F.M. Dolj, adeverință ajutor </w:t>
        <w:tab/>
        <w:t xml:space="preserve">social, </w:t>
        <w:tab/>
        <w:t xml:space="preserve">adeverință A.N.A.F. pentru persoanele care realizează venituri din ctivități </w:t>
        <w:tab/>
        <w:t xml:space="preserve">independente, </w:t>
        <w:tab/>
        <w:t>declarație pe propria răspundere privind veniturile (</w:t>
      </w:r>
      <w:r>
        <w:rPr>
          <w:i/>
          <w:iCs/>
          <w:color w:val="000000"/>
          <w:sz w:val="24"/>
          <w:szCs w:val="24"/>
        </w:rPr>
        <w:t>persoanele fără venit</w:t>
      </w:r>
      <w:r>
        <w:rPr>
          <w:color w:val="000000"/>
          <w:sz w:val="24"/>
          <w:szCs w:val="24"/>
        </w:rPr>
        <w:t xml:space="preserve"> </w:t>
        <w:tab/>
        <w:t xml:space="preserve">declară că în </w:t>
        <w:tab/>
        <w:t xml:space="preserve">ultimele 12 luni nu au realizat venituri din activități autorizate în condițiile </w:t>
        <w:tab/>
        <w:t xml:space="preserve">legii, iar </w:t>
      </w:r>
      <w:r>
        <w:rPr>
          <w:i/>
          <w:iCs/>
          <w:color w:val="000000"/>
          <w:sz w:val="24"/>
          <w:szCs w:val="24"/>
        </w:rPr>
        <w:t xml:space="preserve">persoanele care obțin venit </w:t>
      </w:r>
      <w:r>
        <w:rPr>
          <w:color w:val="000000"/>
          <w:sz w:val="24"/>
          <w:szCs w:val="24"/>
        </w:rPr>
        <w:t xml:space="preserve">declară că în ultimele 12 luni nu au realizat alte </w:t>
        <w:tab/>
        <w:t xml:space="preserve">venituri decât </w:t>
        <w:tab/>
        <w:t>cele prezentate la dosar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Declaraţie notarială pentru soț, soție, copii majori, cu următorul conținut: „Nu deţin în </w:t>
        <w:tab/>
        <w:t xml:space="preserve">proprietate o locuinţă, inclusiv casă de vacanţă, nu am înstrăinat o locuinţă după data de 1 </w:t>
        <w:tab/>
        <w:t xml:space="preserve">ianuarie 1990, nu am beneficiat şi/sau nu beneficiez de sprijinul statului în credite şi </w:t>
        <w:tab/>
        <w:t xml:space="preserve">execuţie pentru realizarea unei locuinţe, nu deţin, în calitate de chiriaş, o altă locuinţă </w:t>
        <w:tab/>
        <w:t>din fondul locativ de stat”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>4.</w:t>
      </w:r>
      <w:r>
        <w:rPr>
          <w:color w:val="000000"/>
          <w:sz w:val="24"/>
          <w:szCs w:val="24"/>
        </w:rPr>
        <w:t xml:space="preserve"> Certificat fiscal eliberat de Primăria unităţii administrativ-teritoriale de care apartine </w:t>
        <w:tab/>
        <w:t xml:space="preserve">domiciliul solicitantului - pentru titular și membri familiei care au domiciliul în altă </w:t>
        <w:tab/>
        <w:t>localitate decât Municipiul Craiova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5. </w:t>
      </w:r>
      <w:r>
        <w:rPr>
          <w:color w:val="000000"/>
          <w:sz w:val="24"/>
        </w:rPr>
        <w:t xml:space="preserve">Orice alte documente justificative care privesc modificări ale situaţiei familiei solicitante </w:t>
        <w:tab/>
        <w:t xml:space="preserve">(locative, de stare civilă, sănătate etc.) survenite până la data actualizării efective a </w:t>
        <w:tab/>
        <w:t>dosarul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2:00Z</dcterms:created>
  <dc:creator>SAL</dc:creator>
  <dc:description/>
  <cp:keywords/>
  <dc:language>en-US</dc:language>
  <cp:lastModifiedBy>SAL</cp:lastModifiedBy>
  <cp:lastPrinted>2023-12-06T15:21:00Z</cp:lastPrinted>
  <dcterms:modified xsi:type="dcterms:W3CDTF">2023-12-06T13:22:00Z</dcterms:modified>
  <cp:revision>3</cp:revision>
  <dc:subject/>
  <dc:title>Anexa 4</dc:title>
</cp:coreProperties>
</file>